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Нем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4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ЫШЕВ</w:t>
            </w:r>
          </w:p>
          <w:p>
            <w:pPr>
              <w:pStyle w:val="Normal"/>
              <w:jc w:val="both"/>
              <w:rPr/>
            </w:pPr>
            <w:r>
              <w:rPr/>
              <w:t>Николай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Нем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Эдуард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Нолинского, Кильмезского и Немского районов Кировской об-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ЛЕГЖАН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е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СТЫЛЕВА</w:t>
            </w:r>
          </w:p>
          <w:p>
            <w:pPr>
              <w:pStyle w:val="Normal"/>
              <w:rPr/>
            </w:pPr>
            <w:r>
              <w:rPr/>
              <w:t>Наталья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образования, опеки и попечительства управления по социальным вопросам администрации Нем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РИВОШЕИН</w:t>
            </w:r>
          </w:p>
          <w:p>
            <w:pPr>
              <w:pStyle w:val="Normal"/>
              <w:rPr/>
            </w:pPr>
            <w:r>
              <w:rPr/>
              <w:t>Вадим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Немский» Межмуниципального отдела Министерства внутренних дел Российской Федерации «Кильме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МЁНОВ</w:t>
            </w:r>
          </w:p>
          <w:p>
            <w:pPr>
              <w:pStyle w:val="Normal"/>
              <w:rPr/>
            </w:pPr>
            <w:r>
              <w:rPr/>
              <w:t>Андрей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Немского района Кировского областного государственного казенного учреждения Центра занятости населения Но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БОДЧИК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 «Не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8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Нем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ЖНИ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Нем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Ц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Нолинского, Кильмезского </w:t>
              <w:br/>
              <w:t>и Н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ЕБРЯ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е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БЁНК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Юрь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спектор по делам несовершеннолетних группы участковых уполномоченных полиции и подразделения по делам несовершеннолетних пункта полиции «Немский» Межмуниципального отдела Министерства внутренних дел Российской Федерации «Кильмезский» (по согласованию)</w:t>
            </w:r>
          </w:p>
        </w:tc>
      </w:tr>
      <w:tr>
        <w:trPr>
          <w:trHeight w:val="21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РИНА</w:t>
            </w:r>
          </w:p>
          <w:p>
            <w:pPr>
              <w:pStyle w:val="Normal"/>
              <w:jc w:val="both"/>
              <w:rPr/>
            </w:pPr>
            <w:r>
              <w:rPr/>
              <w:t>Любовь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отдела трудоустрой-ства Немского района Кировского областного государственного казенного учреждения Центра занятости населения Но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АВАЕВА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районным методическим кабинетом управления по социальным вопросам администрации Нем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ЛОМЕНЦЕВА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ем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38:00Z</dcterms:created>
  <dc:creator>WS-1-423-5</dc:creator>
  <dc:description/>
  <cp:keywords/>
  <dc:language>en-US</dc:language>
  <cp:lastModifiedBy>peskicheva_av</cp:lastModifiedBy>
  <cp:lastPrinted>2023-02-28T13:51:00Z</cp:lastPrinted>
  <dcterms:modified xsi:type="dcterms:W3CDTF">2023-03-31T12:30:00Z</dcterms:modified>
  <cp:revision>135</cp:revision>
  <dc:subject/>
  <dc:title>УТВЕРЖДЕН</dc:title>
</cp:coreProperties>
</file>